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tabs>
          <w:tab w:val="clear" w:pos="708"/>
          <w:tab w:val="left" w:pos="8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педагогического коллектива ГБС(К)ОУ</w:t>
      </w:r>
    </w:p>
    <w:p>
      <w:pPr>
        <w:pStyle w:val="Normal"/>
        <w:tabs>
          <w:tab w:val="clear" w:pos="708"/>
          <w:tab w:val="left" w:pos="8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анская специальная  (коррекционная) общеобразовательная </w:t>
      </w:r>
    </w:p>
    <w:p>
      <w:pPr>
        <w:pStyle w:val="Normal"/>
        <w:tabs>
          <w:tab w:val="clear" w:pos="708"/>
          <w:tab w:val="left" w:pos="8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76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за 2013- 2014 учебный год.</w:t>
      </w:r>
    </w:p>
    <w:p>
      <w:pPr>
        <w:pStyle w:val="Normal"/>
        <w:tabs>
          <w:tab w:val="clear" w:pos="708"/>
          <w:tab w:val="left" w:pos="8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коррекционная) школа несет ответственность перед обществом за реализацию прав  личности умственно - отсталого ребенка на образование, трудовую подготовку и социальную адаптацию.  Благодаря правильной организации учебного процесса, индивидуальной  коррекционно-воспитательной работе решаются задачи по преодолению и исправлению психофизических недостатков обучающихся.</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осуществлялась целенаправленная работа по решению следующих задач:</w:t>
      </w:r>
    </w:p>
    <w:p>
      <w:pPr>
        <w:pStyle w:val="Normal"/>
        <w:widowControl w:val="false"/>
        <w:spacing w:lineRule="auto" w:line="240" w:before="0" w:after="0"/>
        <w:ind w:firstLine="851"/>
        <w:jc w:val="both"/>
        <w:rPr/>
      </w:pPr>
      <w:r>
        <w:rPr>
          <w:rFonts w:eastAsia="DejaVu Sans;Times New Roman" w:cs="Times New Roman" w:ascii="Times New Roman" w:hAnsi="Times New Roman"/>
          <w:kern w:val="2"/>
          <w:sz w:val="28"/>
          <w:szCs w:val="28"/>
          <w:lang w:eastAsia="en-US"/>
        </w:rPr>
        <w:t xml:space="preserve">- создание условий для нравственно-эстетической реабилитации учащихся; </w:t>
      </w:r>
    </w:p>
    <w:p>
      <w:pPr>
        <w:pStyle w:val="Normal"/>
        <w:widowControl w:val="false"/>
        <w:spacing w:lineRule="auto" w:line="240" w:before="0" w:after="0"/>
        <w:ind w:firstLine="851"/>
        <w:jc w:val="both"/>
        <w:rPr>
          <w:rFonts w:ascii="Times New Roman" w:hAnsi="Times New Roman" w:eastAsia="DejaVu Sans;Times New Roman" w:cs="Times New Roman"/>
          <w:kern w:val="2"/>
          <w:sz w:val="28"/>
          <w:szCs w:val="28"/>
          <w:lang w:eastAsia="en-US"/>
        </w:rPr>
      </w:pPr>
      <w:r>
        <w:rPr>
          <w:rFonts w:eastAsia="DejaVu Sans;Times New Roman" w:cs="Times New Roman" w:ascii="Times New Roman" w:hAnsi="Times New Roman"/>
          <w:kern w:val="2"/>
          <w:sz w:val="28"/>
          <w:szCs w:val="28"/>
          <w:lang w:eastAsia="en-US"/>
        </w:rPr>
        <w:t>- создание комплексных мероприятий (социально-психологических, педагогических) для всех участников образовательного процесса;</w:t>
      </w:r>
    </w:p>
    <w:p>
      <w:pPr>
        <w:pStyle w:val="Normal"/>
        <w:widowControl w:val="false"/>
        <w:tabs>
          <w:tab w:val="clear" w:pos="708"/>
          <w:tab w:val="center" w:pos="4153" w:leader="none"/>
          <w:tab w:val="right" w:pos="8306" w:leader="none"/>
        </w:tabs>
        <w:spacing w:lineRule="auto" w:line="240" w:before="0" w:after="0"/>
        <w:ind w:left="142" w:hanging="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содействие наиболее полной адаптации учащихся в коллективе и в обществе в целом;</w:t>
      </w:r>
    </w:p>
    <w:p>
      <w:pPr>
        <w:pStyle w:val="Normal"/>
        <w:widowControl w:val="false"/>
        <w:tabs>
          <w:tab w:val="clear" w:pos="708"/>
          <w:tab w:val="center" w:pos="4153" w:leader="none"/>
          <w:tab w:val="right" w:pos="8306" w:leader="none"/>
        </w:tabs>
        <w:spacing w:lineRule="auto" w:line="240" w:before="0" w:after="0"/>
        <w:ind w:left="142" w:hanging="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создание условий для формирования профилактических навыков бережного отношения к своему здоровью;</w:t>
      </w:r>
    </w:p>
    <w:p>
      <w:pPr>
        <w:pStyle w:val="Normal"/>
        <w:widowControl w:val="false"/>
        <w:tabs>
          <w:tab w:val="clear" w:pos="708"/>
          <w:tab w:val="center" w:pos="4153" w:leader="none"/>
          <w:tab w:val="right" w:pos="8306" w:leader="none"/>
        </w:tabs>
        <w:spacing w:lineRule="auto" w:line="240" w:before="0" w:after="0"/>
        <w:ind w:firstLine="851"/>
        <w:jc w:val="both"/>
        <w:rPr>
          <w:rFonts w:ascii="Times New Roman" w:hAnsi="Times New Roman" w:eastAsia="DejaVu Sans;Times New Roman" w:cs="Times New Roman"/>
          <w:kern w:val="2"/>
          <w:sz w:val="28"/>
          <w:szCs w:val="28"/>
          <w:lang w:eastAsia="en-US"/>
        </w:rPr>
      </w:pPr>
      <w:r>
        <w:rPr>
          <w:rFonts w:eastAsia="DejaVu Sans;Times New Roman" w:cs="Times New Roman" w:ascii="Times New Roman" w:hAnsi="Times New Roman"/>
          <w:kern w:val="2"/>
          <w:sz w:val="28"/>
          <w:szCs w:val="28"/>
          <w:lang w:eastAsia="en-US"/>
        </w:rPr>
        <w:t>- разработка учебных, методических рекомендаций, соответствующих профессиональным запросам педагогов в освоении интегрированной технологии обучения (способность фиксировать межпредметные связи и стоить целостную работу на интегрированной основе);</w:t>
      </w:r>
    </w:p>
    <w:p>
      <w:pPr>
        <w:pStyle w:val="Normal"/>
        <w:widowControl w:val="false"/>
        <w:tabs>
          <w:tab w:val="clear" w:pos="708"/>
          <w:tab w:val="center" w:pos="4153" w:leader="none"/>
          <w:tab w:val="right" w:pos="8306" w:leader="none"/>
        </w:tabs>
        <w:spacing w:lineRule="auto" w:line="240" w:before="0" w:after="0"/>
        <w:ind w:left="142" w:hanging="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создание условий для личностного и профессионального роста всех участников образовательного процесса;</w:t>
      </w:r>
    </w:p>
    <w:p>
      <w:pPr>
        <w:pStyle w:val="Normal"/>
        <w:widowControl w:val="false"/>
        <w:tabs>
          <w:tab w:val="clear" w:pos="708"/>
          <w:tab w:val="center" w:pos="4153" w:leader="none"/>
          <w:tab w:val="right" w:pos="8306" w:leader="none"/>
        </w:tabs>
        <w:spacing w:lineRule="auto" w:line="240" w:before="0" w:after="0"/>
        <w:ind w:left="142" w:hanging="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сохранение и укрепление здоровья всех участников образовательного процесса.</w:t>
      </w:r>
    </w:p>
    <w:p>
      <w:pPr>
        <w:pStyle w:val="Normal"/>
        <w:widowControl w:val="false"/>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xml:space="preserve">- мотивация к непрерывному пополнению знаний через дальнейшую индивидуализацию учебного процесса; </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 xml:space="preserve">-изучение и использование современных педагогических технологий, методик, приемов и способов успешного обучения и воспитания; </w:t>
      </w:r>
    </w:p>
    <w:p>
      <w:pPr>
        <w:pStyle w:val="Normal"/>
        <w:widowControl w:val="false"/>
        <w:spacing w:lineRule="auto" w:line="240" w:before="0" w:after="0"/>
        <w:jc w:val="both"/>
        <w:rPr>
          <w:rFonts w:ascii="Times New Roman" w:hAnsi="Times New Roman" w:eastAsia="DejaVu Sans;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DejaVu Sans;Times New Roman" w:cs="Times New Roman" w:ascii="Times New Roman" w:hAnsi="Times New Roman"/>
          <w:kern w:val="2"/>
          <w:sz w:val="28"/>
          <w:szCs w:val="28"/>
          <w:lang w:eastAsia="en-US"/>
        </w:rPr>
        <w:t>-повышение качества проведения учебных занятий на основе внедрения новых информационных технологий.</w:t>
      </w:r>
    </w:p>
    <w:p>
      <w:pPr>
        <w:pStyle w:val="Normal"/>
        <w:widowControl w:val="false"/>
        <w:spacing w:lineRule="auto" w:line="240" w:before="0" w:after="0"/>
        <w:jc w:val="both"/>
        <w:rPr>
          <w:rFonts w:ascii="Times New Roman" w:hAnsi="Times New Roman" w:eastAsia="DejaVu Sans;Times New Roman" w:cs="Times New Roman"/>
          <w:kern w:val="2"/>
          <w:sz w:val="28"/>
          <w:szCs w:val="28"/>
          <w:lang w:eastAsia="en-US"/>
        </w:rPr>
      </w:pPr>
      <w:r>
        <w:rPr>
          <w:rFonts w:eastAsia="DejaVu Sans;Times New Roman" w:cs="Times New Roman" w:ascii="Times New Roman" w:hAnsi="Times New Roman"/>
          <w:kern w:val="2"/>
          <w:sz w:val="28"/>
          <w:szCs w:val="28"/>
          <w:lang w:eastAsia="en-US"/>
        </w:rPr>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выше перечисленных задач школа располагает всеми необходимыми организационными нормативными и правовыми документами, регламентирующими деятельность учреждения в соответствии с законодательством Российской Федерации и Республики Татарстан в сфере образования.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ы  необходимые условия для обучения, социальной адаптации и профессиональной  ориентации  обучающихся с учетом санитарно-эпидемиологических треб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ется интеграция ИКТ технологий в учебный процесс, что позволяет повысить эффективность обучения.  Все учителя обеспечены персональными ноутбуками, в школе имеется 8 компьютеров, 6 -  моноблоков, 20 детей, обучающихся на дому, а также их педагоги имеют комплект программно-технических средств (</w:t>
      </w:r>
      <w:r>
        <w:rPr>
          <w:rFonts w:cs="Times New Roman" w:ascii="Times New Roman" w:hAnsi="Times New Roman"/>
          <w:sz w:val="28"/>
          <w:szCs w:val="28"/>
          <w:lang w:val="en-US"/>
        </w:rPr>
        <w:t>Apple</w:t>
      </w:r>
      <w:r>
        <w:rPr>
          <w:rFonts w:cs="Times New Roman" w:ascii="Times New Roman" w:hAnsi="Times New Roman"/>
          <w:sz w:val="28"/>
          <w:szCs w:val="28"/>
        </w:rPr>
        <w:t xml:space="preserve">), в 4 кабинетах установлено мультимедийное оборудование, в двух кабинетах начальных классов – интерактивные дос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годового плана в 2013-2014 учебном году была создана комфортная образовательная среда на основе индивидуального и   дифференцированного подхода к обучающимся, проводилась работа, направленная на сохранение и укрепление здоровья всех субъектов образовательного процесса. Школа работала в пятидневном режиме. Учебный план   был составлен  на основе Базисного план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Обучение велось по программам для специальных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оцесс осуществлялся в 1 смену. Во второй половине дня, согласно заявлениям родителей, работала    группа  продленного дня с общей наполняемостью  20 человек.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единства образовательного пространства преподавание велось по учебникам, значащимся в федеральном перечне учебных изданий.</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в школе   обучалось  153   человека, из них 71  ребенок,  на основании медицинских справок, находился на надомном обучении. </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pPr>
      <w:r>
        <w:rPr/>
        <w:t xml:space="preserve">Комплектование   </w:t>
      </w:r>
    </w:p>
    <w:tbl>
      <w:tblPr>
        <w:tblW w:w="9474" w:type="dxa"/>
        <w:jc w:val="left"/>
        <w:tblInd w:w="-123" w:type="dxa"/>
        <w:tblLayout w:type="fixed"/>
        <w:tblCellMar>
          <w:top w:w="0" w:type="dxa"/>
          <w:left w:w="108" w:type="dxa"/>
          <w:bottom w:w="0" w:type="dxa"/>
          <w:right w:w="108" w:type="dxa"/>
        </w:tblCellMar>
      </w:tblPr>
      <w:tblGrid>
        <w:gridCol w:w="4229"/>
        <w:gridCol w:w="5245"/>
      </w:tblGrid>
      <w:tr>
        <w:trPr/>
        <w:tc>
          <w:tcPr>
            <w:tcW w:w="4229"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и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классов/ в них учеников</w:t>
            </w:r>
          </w:p>
        </w:tc>
      </w:tr>
      <w:tr>
        <w:trPr/>
        <w:tc>
          <w:tcPr>
            <w:tcW w:w="4229"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ступень (нача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9</w:t>
            </w:r>
          </w:p>
        </w:tc>
      </w:tr>
      <w:tr>
        <w:trPr/>
        <w:tc>
          <w:tcPr>
            <w:tcW w:w="4229"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ступень (основ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4</w:t>
            </w:r>
          </w:p>
        </w:tc>
      </w:tr>
      <w:tr>
        <w:trPr/>
        <w:tc>
          <w:tcPr>
            <w:tcW w:w="4229"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3</w:t>
            </w:r>
          </w:p>
        </w:tc>
      </w:tr>
    </w:tbl>
    <w:p>
      <w:pPr>
        <w:pStyle w:val="Normal"/>
        <w:tabs>
          <w:tab w:val="clear" w:pos="708"/>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осуществлялся коллективом учителей в количестве 37 человек.</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Образование</w:t>
      </w:r>
      <w:r>
        <w:rPr/>
        <w:t xml:space="preserve"> </w:t>
      </w:r>
    </w:p>
    <w:tbl>
      <w:tblPr>
        <w:tblW w:w="10065" w:type="dxa"/>
        <w:jc w:val="left"/>
        <w:tblInd w:w="-431" w:type="dxa"/>
        <w:tblLayout w:type="fixed"/>
        <w:tblCellMar>
          <w:top w:w="0" w:type="dxa"/>
          <w:left w:w="108" w:type="dxa"/>
          <w:bottom w:w="0" w:type="dxa"/>
          <w:right w:w="108" w:type="dxa"/>
        </w:tblCellMar>
      </w:tblPr>
      <w:tblGrid>
        <w:gridCol w:w="3128"/>
        <w:gridCol w:w="2551"/>
        <w:gridCol w:w="4386"/>
      </w:tblGrid>
      <w:tr>
        <w:trPr/>
        <w:tc>
          <w:tcPr>
            <w:tcW w:w="3128"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2551"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35 челове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95%</w:t>
            </w:r>
          </w:p>
        </w:tc>
      </w:tr>
      <w:tr>
        <w:trPr/>
        <w:tc>
          <w:tcPr>
            <w:tcW w:w="3128"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551"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2 человек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5%</w:t>
            </w:r>
          </w:p>
        </w:tc>
      </w:tr>
      <w:tr>
        <w:trPr/>
        <w:tc>
          <w:tcPr>
            <w:tcW w:w="3128"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ектологическое</w:t>
            </w:r>
          </w:p>
        </w:tc>
        <w:tc>
          <w:tcPr>
            <w:tcW w:w="2551"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35 челове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95%</w:t>
            </w:r>
          </w:p>
        </w:tc>
      </w:tr>
    </w:tbl>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педагога  обучаются в  институтах: Сивицкая Л.О. – К(П)ФУ, Муллина С.В. – МСГИ.</w:t>
      </w:r>
    </w:p>
    <w:p>
      <w:pPr>
        <w:pStyle w:val="Normal"/>
        <w:tabs>
          <w:tab w:val="clear" w:pos="708"/>
          <w:tab w:val="left" w:pos="8490" w:leader="none"/>
        </w:tabs>
        <w:spacing w:lineRule="auto" w:line="240" w:before="0" w:after="0"/>
        <w:jc w:val="both"/>
        <w:rPr/>
      </w:pPr>
      <w:r>
        <w:rPr/>
        <w:t xml:space="preserve">Квалификация </w:t>
      </w:r>
    </w:p>
    <w:tbl>
      <w:tblPr>
        <w:tblW w:w="10085" w:type="dxa"/>
        <w:jc w:val="left"/>
        <w:tblInd w:w="-441" w:type="dxa"/>
        <w:tblLayout w:type="fixed"/>
        <w:tblCellMar>
          <w:top w:w="0" w:type="dxa"/>
          <w:left w:w="108" w:type="dxa"/>
          <w:bottom w:w="0" w:type="dxa"/>
          <w:right w:w="108" w:type="dxa"/>
        </w:tblCellMar>
      </w:tblPr>
      <w:tblGrid>
        <w:gridCol w:w="1277"/>
        <w:gridCol w:w="1134"/>
        <w:gridCol w:w="1276"/>
        <w:gridCol w:w="1275"/>
        <w:gridCol w:w="1418"/>
        <w:gridCol w:w="1417"/>
        <w:gridCol w:w="1134"/>
        <w:gridCol w:w="1154"/>
      </w:tblGrid>
      <w:tr>
        <w:trPr/>
        <w:tc>
          <w:tcPr>
            <w:tcW w:w="1277"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tc>
        <w:tc>
          <w:tcPr>
            <w:tcW w:w="127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1418"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1417"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w:t>
            </w:r>
          </w:p>
        </w:tc>
        <w:tc>
          <w:tcPr>
            <w:tcW w:w="113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З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б/к</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tabs>
                <w:tab w:val="clear" w:pos="708"/>
                <w:tab w:val="left" w:pos="8490" w:leader="none"/>
              </w:tabs>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w:t>
            </w:r>
          </w:p>
        </w:tc>
        <w:tc>
          <w:tcPr>
            <w:tcW w:w="127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 xml:space="preserve">0 </w:t>
            </w:r>
          </w:p>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tabs>
                <w:tab w:val="clear" w:pos="708"/>
                <w:tab w:val="left" w:pos="8490" w:leader="none"/>
              </w:tabs>
              <w:snapToGrid w:val="false"/>
              <w:spacing w:lineRule="auto" w:line="240" w:before="0" w:after="0"/>
              <w:jc w:val="both"/>
              <w:rPr/>
            </w:pPr>
            <w:r>
              <w:rPr>
                <w:rFonts w:cs="Times New Roman" w:ascii="Times New Roman" w:hAnsi="Times New Roman"/>
                <w:sz w:val="28"/>
                <w:szCs w:val="28"/>
              </w:rPr>
              <w:t>(46%)</w:t>
            </w:r>
          </w:p>
        </w:tc>
        <w:tc>
          <w:tcPr>
            <w:tcW w:w="1417"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8490" w:leader="none"/>
              </w:tabs>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8490" w:leader="none"/>
              </w:tabs>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tabs>
          <w:tab w:val="clear" w:pos="708"/>
          <w:tab w:val="left" w:pos="8490" w:leader="none"/>
        </w:tabs>
        <w:spacing w:lineRule="auto" w:line="240" w:before="0" w:after="0"/>
        <w:jc w:val="both"/>
        <w:rPr/>
      </w:pPr>
      <w:r>
        <w:rPr/>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контроль за уровнем учебно-воспитательного процесса проводился на основе плана ВШК по следующим показателям:</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учебно-методического педагогического обеспечения базового образования,</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усвоения  ЗУН  по предметам, </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обученности по четвертям,</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на дому.</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ваемость обучающихся в течение года была постоянным объектом наблюдения со стороны педагогического коллектива. В течение года с педагогами, классными руководителями проводились совещания при директоре, на которых осуществлялся анализ успеваемости обучающихся, анализ ЗУН по итогам контроля, анализ выполнения программ, посещаемости обучающимися учебных занятий. Проведение совещаний позволило своевременно выявлять возникающие проблемы и осуществлять их коррекцию.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все  обучающиеся переведены в следующий класс, 15 - окончили 9-й класс.</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ные уроки показывают, что большинство учителей профессионально владеют учебным материалом, владеют методикой преподавания своего предмета, используют дидактический материал для организации самостоятельных работ обучающимися, используют разноуровневые задания для классной и домашней  работы обучающихся с учетом их учебных возможностей. Особая роль отводится созданию благоприятного психологического климата на уроке.</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зон актуального развития  обучающихся   на конец учебного года, анализ выполнения образовательных программ показал, что программы по всем предметам учебного плана выполнены во всех классах  в полном объеме.    С целью своевременного выполнения программ по предметам была организована замена отсутствующих по болезни учителей, учителей заочного обучения. Отставание ликвидировано за счет уплотнения программного материала, резервных часов, часов, отведенных на итоговое повторение. Обязательный минимум содержания образования сохранен.</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спеваемости на конец года (абсолютная успеваемость) составил 98,7%, качество знаний обучающихся – 13%, степень обученности (СОУ)- 39,65%.</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певаемости   по четвертям:</w:t>
      </w:r>
    </w:p>
    <w:tbl>
      <w:tblPr>
        <w:tblW w:w="959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6"/>
      </w:tblGrid>
      <w:tr>
        <w:trPr/>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ь</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я</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я</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я</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r>
      <w:tr>
        <w:trPr>
          <w:trHeight w:val="767" w:hRule="atLeast"/>
        </w:trPr>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дарников</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1%</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15%</w:t>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9%</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r>
    </w:tbl>
    <w:p>
      <w:pPr>
        <w:pStyle w:val="Normal"/>
        <w:tabs>
          <w:tab w:val="clear" w:pos="708"/>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месяце  были проведены собеседования с учителями и обучающимися надомного обучения. По итогам собеседования было установлено, что ЗУН обучающихся надомного обучения соответствует требованиям учебных программ. Учебный материал подобран учителями в соответствии с возможностями ребенка.</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обучение – важная составляющая часть всего учебно-воспитательного процесса. Трудовая подготовка организована так, чтобы открывалась возможность виденья перспективы дальнейшего трудоустройства обучающихся,  и в соответствии с этим  составлялись  рабочие  программы.</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о 3 профиля трудового обучения (технологии):</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сарное дело;</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тукатурно-малярное дело;</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луживающий труд (подготовка МОП).</w:t>
      </w:r>
    </w:p>
    <w:p>
      <w:pPr>
        <w:pStyle w:val="Normal"/>
        <w:tabs>
          <w:tab w:val="clear" w:pos="708"/>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казателей работы школы является качество знаний выпускников и результаты государственной (итоговой) аттестации.</w:t>
      </w:r>
    </w:p>
    <w:p>
      <w:pPr>
        <w:pStyle w:val="Normal"/>
        <w:tabs>
          <w:tab w:val="clear" w:pos="708"/>
          <w:tab w:val="left" w:pos="849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5 выпускников на «4» и «5» школу окончили  и успешно сдали экзамены   2 человека, что составляет 13%  качества.</w:t>
      </w:r>
    </w:p>
    <w:p>
      <w:pPr>
        <w:pStyle w:val="Normal"/>
        <w:tabs>
          <w:tab w:val="clear" w:pos="708"/>
          <w:tab w:val="left" w:pos="8490" w:leader="none"/>
        </w:tabs>
        <w:spacing w:lineRule="auto" w:line="240" w:before="0" w:after="0"/>
        <w:jc w:val="both"/>
        <w:rPr/>
      </w:pPr>
      <w:r>
        <w:rPr>
          <w:rFonts w:cs="Times New Roman" w:ascii="Times New Roman" w:hAnsi="Times New Roman"/>
          <w:b/>
          <w:sz w:val="28"/>
          <w:szCs w:val="28"/>
        </w:rPr>
        <w:t xml:space="preserve">Результаты итоговой аттестации выпускников </w:t>
      </w:r>
      <w:r>
        <w:rPr>
          <w:rFonts w:cs="Times New Roman" w:ascii="Times New Roman" w:hAnsi="Times New Roman"/>
          <w:sz w:val="28"/>
          <w:szCs w:val="28"/>
        </w:rPr>
        <w:t>(</w:t>
      </w:r>
      <w:r>
        <w:rPr/>
        <w:t>качество)</w:t>
      </w:r>
    </w:p>
    <w:tbl>
      <w:tblPr>
        <w:tblW w:w="9474" w:type="dxa"/>
        <w:jc w:val="left"/>
        <w:tblInd w:w="-123" w:type="dxa"/>
        <w:tblLayout w:type="fixed"/>
        <w:tblCellMar>
          <w:top w:w="0" w:type="dxa"/>
          <w:left w:w="108" w:type="dxa"/>
          <w:bottom w:w="0" w:type="dxa"/>
          <w:right w:w="108" w:type="dxa"/>
        </w:tblCellMar>
      </w:tblPr>
      <w:tblGrid>
        <w:gridCol w:w="5505"/>
        <w:gridCol w:w="3969"/>
      </w:tblGrid>
      <w:tr>
        <w:trPr/>
        <w:tc>
          <w:tcPr>
            <w:tcW w:w="550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w:t>
            </w:r>
          </w:p>
        </w:tc>
      </w:tr>
      <w:tr>
        <w:trPr/>
        <w:tc>
          <w:tcPr>
            <w:tcW w:w="550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атурно-малярное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ное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50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ющий труд (Подготовка МО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8490" w:leader="none"/>
        </w:tabs>
        <w:spacing w:lineRule="auto" w:line="240" w:before="0" w:after="0"/>
        <w:jc w:val="both"/>
        <w:rPr/>
      </w:pPr>
      <w:r>
        <w:rPr/>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кзаменов  позволяет сделать вывод, что  уровень знаний, умений по предметам профильного труда (технологии) соответствует требованиям программы. Обучающиеся самостоятельно ориентируются в заданиях, владеют навыками работы, контрольными и разметочными инструментами, подбирают необходимые для работы инструменты.   Результаты итоговой аттестации  свидетельствуют о соответствии уровня и качества выпускников.</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рофессиональная подготовка обучающихся напрямую связана с выбором ими будущей профессии.</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нная работа с родителями, проведенные экскурсии в училища на «День открытых дверей», выступления представителей училищ на родительских собраниях,  классных часах  помогают  правильно  профориентировать всех выпускников.</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pPr>
      <w:r>
        <w:rPr>
          <w:rFonts w:cs="Times New Roman" w:ascii="Times New Roman" w:hAnsi="Times New Roman"/>
          <w:b/>
          <w:sz w:val="28"/>
          <w:szCs w:val="28"/>
        </w:rPr>
        <w:t>Трудоустройство выпускников</w:t>
      </w:r>
      <w:r>
        <w:rPr>
          <w:rFonts w:cs="Times New Roman" w:ascii="Times New Roman" w:hAnsi="Times New Roman"/>
          <w:b/>
          <w:i/>
          <w:sz w:val="28"/>
          <w:szCs w:val="28"/>
        </w:rPr>
        <w:t xml:space="preserve"> </w:t>
      </w:r>
      <w:r>
        <w:rPr/>
        <w:t>выглядит следующим образом</w:t>
      </w:r>
    </w:p>
    <w:tbl>
      <w:tblPr>
        <w:tblW w:w="9474" w:type="dxa"/>
        <w:jc w:val="left"/>
        <w:tblInd w:w="-123" w:type="dxa"/>
        <w:tblLayout w:type="fixed"/>
        <w:tblCellMar>
          <w:top w:w="0" w:type="dxa"/>
          <w:left w:w="108" w:type="dxa"/>
          <w:bottom w:w="0" w:type="dxa"/>
          <w:right w:w="108" w:type="dxa"/>
        </w:tblCellMar>
      </w:tblPr>
      <w:tblGrid>
        <w:gridCol w:w="4796"/>
        <w:gridCol w:w="4678"/>
      </w:tblGrid>
      <w:tr>
        <w:trPr/>
        <w:tc>
          <w:tcPr>
            <w:tcW w:w="479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2014 учебный год</w:t>
            </w:r>
          </w:p>
          <w:p>
            <w:pPr>
              <w:pStyle w:val="Normal"/>
              <w:tabs>
                <w:tab w:val="clear" w:pos="708"/>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9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c>
          <w:tcPr>
            <w:tcW w:w="479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ли обучение  в училища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7%</w:t>
            </w:r>
          </w:p>
        </w:tc>
      </w:tr>
      <w:tr>
        <w:trPr/>
        <w:tc>
          <w:tcPr>
            <w:tcW w:w="479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ились на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4796"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ботают, не учатся (инвали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tabs>
          <w:tab w:val="clear" w:pos="708"/>
          <w:tab w:val="left" w:pos="8490" w:leader="none"/>
        </w:tabs>
        <w:spacing w:lineRule="auto" w:line="240" w:before="0" w:after="0"/>
        <w:jc w:val="both"/>
        <w:rPr/>
      </w:pPr>
      <w:r>
        <w:rPr/>
      </w:r>
    </w:p>
    <w:p>
      <w:pPr>
        <w:pStyle w:val="Normal"/>
        <w:tabs>
          <w:tab w:val="clear" w:pos="708"/>
          <w:tab w:val="left" w:pos="849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в достижении качества образования играет создание системы повышения профессионального мастерства педагогов. Важнейшим средством повышения методического мастерства учителей, связующим в  единое целое всю систему работы школы, является организованная методическая работа. Роль методической работы значительно возрастает в современных условиях в связи с необходимостью рационально использовать новые методы, приемы и формы обучения.</w:t>
      </w:r>
    </w:p>
    <w:p>
      <w:pPr>
        <w:pStyle w:val="Normal"/>
        <w:tabs>
          <w:tab w:val="clear" w:pos="708"/>
          <w:tab w:val="left" w:pos="8490" w:leader="none"/>
        </w:tabs>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особенностей учебно-воспитательного процесса, контингента обучающихся определена методическая тема школы: </w:t>
      </w:r>
      <w:r>
        <w:rPr>
          <w:rFonts w:eastAsia="Times New Roman" w:cs="Times New Roman" w:ascii="Times New Roman" w:hAnsi="Times New Roman"/>
          <w:sz w:val="28"/>
          <w:szCs w:val="28"/>
          <w:lang w:eastAsia="ru-RU"/>
        </w:rPr>
        <w:t>«Создание коррекционно-развивающей образовательной среды, способствующей социализации учащихся с ограниченными возможностями здоровья»</w:t>
      </w:r>
      <w:r>
        <w:rPr>
          <w:rFonts w:cs="Times New Roman" w:ascii="Times New Roman" w:hAnsi="Times New Roman"/>
          <w:sz w:val="28"/>
          <w:szCs w:val="28"/>
        </w:rPr>
        <w:t xml:space="preserve">, над которой  педагогический коллектив работал  четвертый год.  </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главе  методической работы в школе стоит методический совет, являющийся совещательным и коллегиальным органом, который организует, направляет работу педагогов,  создает условия для развития их творчества. Заседания методического совета проводились  в соответствии с планом работы, было проведено четыре заседания.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ют четыре методических объединения:</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 учителей начальных классов - руководитель Л.Р.Рахматулин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 учителей среднего и старшего звена – руководитель Н.А.Кузнецов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 учителей трудового обучения – руководитель Т.А.Пелагеин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 учителей надомного обучения – руководитель М.Ф.Гильманов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работы в методических объединениях являются:</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едания по вопросам методики обучения, воспитания, социализации учащихся с ОВЗ;</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лады, сообщения, дискуссии по методикам специального обучения и воспитания;</w:t>
      </w:r>
    </w:p>
    <w:p>
      <w:pPr>
        <w:pStyle w:val="Normal"/>
        <w:tabs>
          <w:tab w:val="clear" w:pos="708"/>
          <w:tab w:val="left" w:pos="8490" w:leader="none"/>
        </w:tabs>
        <w:spacing w:lineRule="auto" w:line="240" w:before="0" w:after="0"/>
        <w:jc w:val="both"/>
        <w:rPr/>
      </w:pPr>
      <w:r>
        <w:rPr>
          <w:rFonts w:cs="Times New Roman" w:ascii="Times New Roman" w:hAnsi="Times New Roman"/>
          <w:sz w:val="28"/>
          <w:szCs w:val="28"/>
        </w:rPr>
        <w:t xml:space="preserve">- проведение предметных недель; </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формы для педагогов школы наиболее оптимальные и традиционные.</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ю педагогического мастерства способствуют:</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ьные теоретические и практические семинары,</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педагогов по самообразованию.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каждого из МО помогла активизировать учебный процесс, усилить воспитательный потенциал уроков, развить интерес к процессу получения знаний. В течение года педагогами были проведены открытые уроки  как для учителей-коллег в рамках предметных недель, так и для педагогов коррекционных школ РТ. </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ое значение в повышении методического уровня педагогов имеют курсы повышения квалификации  и   переподготовка по направлению «олигофренопедагогика». Курсы повышения квалификации планово посещают все педагогические работники школы. В этом учебном году прошли курсы 7 человек (Гайнутдинов И.Ш., Галимова Л.А., Рахматуллин М.И., Жолобова О.В., Гильманова М.Ф., Гильмутдинова Х.Я., Резакова Л.М.);  профессиональную переподготовку – 7 человек (Мифтахова К.К., Полякова Г.З., Жолобова О.В., Гайнутдинова М.Ф., Худова Н.А., Пелагеина Т.А., Вахитова Л.В.).</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лась работа по наставничеству.  Молодым в течение года  оказывалась  методическая помощь в составлении рабочих программ, поурочных планов, конспектов уроков, в изготовлении дидактического и раздаточного материала.</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мониторинга результативности деятельности педагогических работников  в течение нескольких лет продолжает заполняться «Карта участия педагога». На основании анализа различных разделов этой карты отслеживаются потребности учителей в повышении квалификации.</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подтвердили первую квалификационную категорию 4 человека (Кашапова Р.Г., Жолобова О.В., Муллина С.В., Галимова Л.А.). Впервые аттестовалась на первую квалификационную категорию 5 человек (Вахитова Л.В., Атамян С.А., Аминева А.Г., Мелихова И.И., Тулаева Н.И.).</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ответствие занимаемой должности прошла аттестацию Валиуллова И.Р.</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уемым учителям была оказана помощь в написании заявления на аттестацию, в составлении карты результативности профессиональной деятельности педагога, проводились консультации при заполнении листа самооценки педагогической деятельности учителя. Были проведены практические семинары при подготовке к прохождению электронного профессионального тестирования (все учителя получили высокие баллы). </w:t>
      </w:r>
    </w:p>
    <w:p>
      <w:pPr>
        <w:pStyle w:val="Normal"/>
        <w:shd w:fill="FFFFFF" w:val="clear"/>
        <w:tabs>
          <w:tab w:val="clear" w:pos="708"/>
          <w:tab w:val="left" w:pos="3828" w:leader="none"/>
          <w:tab w:val="left" w:pos="5812" w:leader="none"/>
          <w:tab w:val="left" w:pos="7513" w:leader="none"/>
        </w:tabs>
        <w:spacing w:lineRule="auto" w:line="240" w:before="0" w:after="0"/>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школы в этом учебном году совместно с К(П)ФУ для слушателей курсов повышения квалификации и профессиональной переподготовки по направлению «Олигофренопедагогика» был проведен семинар по теме: </w:t>
      </w:r>
      <w:r>
        <w:rPr>
          <w:rFonts w:eastAsia="Times New Roman" w:cs="Times New Roman" w:ascii="Times New Roman" w:hAnsi="Times New Roman"/>
          <w:bCs/>
          <w:sz w:val="28"/>
          <w:szCs w:val="28"/>
          <w:lang w:eastAsia="ru-RU"/>
        </w:rPr>
        <w:t>«Государственная политика и современная практика подготовки учащихся</w:t>
      </w:r>
      <w:r>
        <w:rPr>
          <w:rFonts w:eastAsia="Times New Roman" w:cs="Times New Roman" w:ascii="Times New Roman" w:hAnsi="Times New Roman"/>
          <w:sz w:val="28"/>
          <w:szCs w:val="28"/>
          <w:lang w:eastAsia="ru-RU"/>
        </w:rPr>
        <w:t xml:space="preserve"> специальных (коррекционных) учреждений I-VIII вида к социально-трудовой жизн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Педагогами школы были даны открытые уроки, тренинговое занятие по психологии с участниками семинара, выступления по обобщению опыта. Семинары получили высокую оценку его участников.</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базисного учебного плана вариативная часть обеспечивает социальную адаптацию на основе развития у обучающихся компенсаторных механизмов в условиях специальной коррекционной работы.    Сохранение и укрепление здоровья обучающихся – одно из наиболее важных направлений в работе педагогического коллектива, неотъемлемая часть практической деятельности педагога. Руководители МО школы при составлении плана работы планируют вопросы здоровьесберегающих технологий с последующим обсуждением на заседаниях с целью внедрения их в практику.</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здоровья более 60% детей в школе  - инвалиды детства. При составлении профиля класса учитываются медицинские показания  по каждому ребенку. Разноуровневое обучение позволяет дозировать нагрузку в соответствии с психофизическими данными обучающихся. </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работана программа оздоровления обучающихся. Перед началом занятий проводится зарядка для обучающихся, в течение урока предусмотрены 2-3 физминутки, на уроках технологии предусмотрена разгрузочная гимнастика. В режиме группы продленного дня запланирована прогулка 1-1,5часа. В классные журналы вложена вкладка по изучению личного состава класса (классификация М.С.Певзнер), позволяющая учителю, работающему в классе, строить урок с учетом возможностей каждого ребенка.</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классная работа в течение года была направлена на реализацию плана воспитательной работы школы на 2013-2014 учебный год. </w:t>
      </w:r>
    </w:p>
    <w:p>
      <w:pPr>
        <w:pStyle w:val="Normal"/>
        <w:suppressAutoHyphens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Целью работы являлось</w:t>
      </w:r>
      <w:r>
        <w:rPr>
          <w:rFonts w:eastAsia="Times New Roman" w:cs="Times New Roman" w:ascii="Times New Roman" w:hAnsi="Times New Roman"/>
          <w:sz w:val="28"/>
          <w:szCs w:val="28"/>
          <w:lang w:eastAsia="ru-RU"/>
        </w:rPr>
        <w:t>: создание условий для самореализации и саморазвития личности обучающихся, их успешной социализации в обществе.</w:t>
      </w:r>
    </w:p>
    <w:p>
      <w:pPr>
        <w:pStyle w:val="Normal"/>
        <w:suppressAutoHyphens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67" w:right="-1"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дачи:</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психолого-педагогических условий для развития личности, самоутверждения каждого обучающегося, сохранение неповторимости и раскрытия его потенциальных способностей;</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толерантного отношения к происходящим событиям и окружающим людям;</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лассных коллективов;</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школьных традиций;</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работы дополнительного образования;</w:t>
      </w:r>
    </w:p>
    <w:p>
      <w:pPr>
        <w:pStyle w:val="Normal"/>
        <w:numPr>
          <w:ilvl w:val="0"/>
          <w:numId w:val="1"/>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с родителями.</w:t>
      </w:r>
    </w:p>
    <w:p>
      <w:pPr>
        <w:pStyle w:val="Normal"/>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67" w:right="-1" w:hanging="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строилась по направлениям:</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профилактика ПДД;</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и экологическое воспитание;</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е воспитание;</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p>
      <w:pPr>
        <w:pStyle w:val="Normal"/>
        <w:numPr>
          <w:ilvl w:val="0"/>
          <w:numId w:val="2"/>
        </w:numPr>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экстремизма, терроризма, безнадзорности и правонарушений несовершеннолетних.</w:t>
      </w:r>
    </w:p>
    <w:p>
      <w:pPr>
        <w:pStyle w:val="Normal"/>
        <w:suppressAutoHyphens w:val="false"/>
        <w:spacing w:lineRule="auto" w:line="240" w:before="0" w:after="0"/>
        <w:ind w:left="567"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ного работы было сделано по направлению «Сохранение и укрепление здоровья». В сентябре проводился масштабный спортивный праздник, с участием всех обучающихся, родителей, педагогов, где семьи показали  спортивные возможности. Все участники были охвачены духом спорта и хорошего настроения.  Были проведены следующие мероприятия: ежедневная утренняя зарядка, соблюдение режима школьника дома и в школе, посещение спортивных секции, зимние игры – забавы на свежем воздухе, выезды обучающихся на соревнования районного, городского, республиканского уровней по армрестлингу, мини-футболу, настольному теннису. Спортивные мероприятия проходили в интересных формах, где классы участвовали с большой активностью. Это – весёлые старты, игры между классами, кросс, эстафеты, конкурсы, соревнования, викторины. Команды отличала яркая единая форма, зрители в поддержку своих команд придумали «кричалки».  К Международному Дню защиты детей была организована большая благотворительная акция спортивным магазином «Декатлон», который провел спортивное мероприятие с обучающимися школы, где каждый ребенок получил подарок.</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ечение года, по направлению «Нравственное воспитание», проходили акции:</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одари радость» (поздравление ветеранов педагогического труда с Днём учителя, ветеранов ВОВ).</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осещение музея ВОВ, музея-квартиры им.М.Джалиля, музея им.Г.Тукая, зоологический музей им.Эверсмана.</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осещение Казанского зооботсада.</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Учебный год начался с торжественной линейки, посвящённой Дню знаний. Мы услышали напутственные слова 9-классников, педагогов, а для  первоклассников большим подарком было «Шоу Мыльных Пузырей».  На празднике «Золотая осень» в начальной школе все классы приняли активное участие. Также классные руководители очень добросовестно отнеслись к подготовке этого праздника.</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Творчески подошли обучающиеся школы к праздникам:  День Учителя, День Матери, День Защитников Отечества, «8 марта», «День Победы»,               «Прощание с начальной школой», «Последний звонок», «Выпускной бал».  Все общешкольные мероприятия проведены на хорошем уровне. К каждому празднику были объявлены конкурсы  на лучшую поздравительную открытку и стенгазету. На организационных линейках проходило награждение обучающихся, как за хорошую учебу, так и за активное участие в жизни школы.</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екабрь был посвящён подготовке к Новому году: дети  младшего, среднего и старшего звена украшали рекреации, кабинеты.  В начальной школе дети разучивали хороводы, учили песни, готовили костюмы. Для обучающихся школы был организован новогодний спектакль театральной студией «Настоящий праздник». Для детей надомного обучения силами педагогов была организована театральная новогодняя постановка с вручением подарков.</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Большое внимание уделяется в нашей школе  патриотическому воспитанию обучающихся. В феврале  проводилось мероприятие,  посвященное 25-летию вывода Советских  войск из Афганистана, где ребята «окунулись»  в события афганской войны. В марте проходил городской детский фестиваль «Весенняя капель». Обучающиеся школы  показали свои творческие способности как в исполнении песен, стихотворений, мини-спектакля, а также прикладного творчества (поделок). В декабре  проводилась работа по профориентации учащихся 9-го класса, с посещением Колледжа малого бизнеса и предпринимательства, профессионального лицея №36, Казанского техникума народных художественных промыслов. Проводились классные часы, родительские собрания «О выборе профессий».</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ечение года были проведены учителями - предметниками утренние тематические общешкольные линейки, где обучающимся давались дополнительные знания по тем или иным предметам, с применением презентаций. А также в течение всего года все учителя проводили предметные недели по математике, русскому языку и чтению, татарскому языку, естествознанию, труду и т.д. Все дети принимали активное участие в викторинах, конкурсах, игре «Поле чудес», рисовали стенгазеты, самостоятельно делали презентации и поделки.</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Декаду инвалидов» с благотворительными концертами выступили музыкальные школы №1, №3, №5, где ребята услышали звучание и красоту музыкальных инструментов. Студенты Казанского театрального училища показали сказку «Кот в сапогах». Благотворительный фонд «Мамино сердце» организовал «Шоу мыльных пузырей». Все ученики надомного обучения получили мягкие игрушки от председателя «Дамского клуба». Благотворительный фонд «Июль» совместно со школой фехтования организовали для детей показательные выступления и подарили спортивное оборудование: стол для армрестлинга, мячи, дорожки и т.д.</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есной участники благотворительного фонда «Счастливые истории» показали детям сказку «Гуси-лебеди» и провели мастер-класс по изготовлению украшений. Учитель татарского языка провела для детей национальный праздник «Сабантуй». Учитель трудового обучения Пелагеина Т.А. с ученицей 9 класса – Галеевой Кариной ездили в г.Нижнекамск на Республиканский конкурс «Лучший по профессии» и привезли в школу медали, диплом и кубок за почетное </w:t>
      </w:r>
      <w:r>
        <w:rPr>
          <w:rFonts w:eastAsia="Times New Roman" w:cs="Times New Roman" w:ascii="Times New Roman" w:hAnsi="Times New Roman"/>
          <w:bCs/>
          <w:kern w:val="2"/>
          <w:sz w:val="28"/>
          <w:szCs w:val="28"/>
          <w:lang w:val="en-US" w:eastAsia="ru-RU"/>
        </w:rPr>
        <w:t>III</w:t>
      </w:r>
      <w:r>
        <w:rPr>
          <w:rFonts w:eastAsia="Times New Roman" w:cs="Times New Roman" w:ascii="Times New Roman" w:hAnsi="Times New Roman"/>
          <w:bCs/>
          <w:kern w:val="2"/>
          <w:sz w:val="28"/>
          <w:szCs w:val="28"/>
          <w:lang w:eastAsia="ru-RU"/>
        </w:rPr>
        <w:t xml:space="preserve"> место.</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ечение всего года организовывались выставки работ прикладного искусства всех учеников и учителей надомного обучения. Ученики школы совместно со своими классными руководителями участвовали во всех тематических выставках, посвященным различным праздникам.</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тельная работа была многоплановой, интересной и разносторонней. Внешкольная и внеклассная работа способствовала воспитанию общей культуры обучающихся, формированию высоких нравственных качеств. В течение года велась большая работа по пропаганде здорового образа жизни, профилактике вредных привычек, изучению правил дорожного движения и техники пожарной безопасности.</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ставленные педагогическим коллективом задачи выполнены в полном объеме. Поставлены следующие задачи на 2014-2015 учебный год:</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одолжить профилактическую работу с обучающимися школы по предупреждению правонарушений,</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ивлечение родителей к участию в жизни школы,</w:t>
      </w:r>
    </w:p>
    <w:p>
      <w:pPr>
        <w:pStyle w:val="Normal"/>
        <w:suppressAutoHyphens w:val="false"/>
        <w:spacing w:lineRule="auto" w:line="240" w:before="0" w:after="0"/>
        <w:ind w:right="-1"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ь работу в направлениях нравственного и патриотического          воспитания,</w:t>
      </w:r>
    </w:p>
    <w:p>
      <w:pPr>
        <w:pStyle w:val="Normal"/>
        <w:suppressAutoHyphens w:val="false"/>
        <w:spacing w:lineRule="auto" w:line="240" w:before="0" w:after="0"/>
        <w:ind w:right="-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обучающихся к культуре своего народа, посещение театров, музеев.</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Анализируя всю работу, проделанную за год, хотелось бы отметить положительные моменты:</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ответственное отношение классных руководителей к подготовке детей для мероприятий;</w:t>
      </w:r>
    </w:p>
    <w:p>
      <w:pPr>
        <w:pStyle w:val="Normal"/>
        <w:numPr>
          <w:ilvl w:val="0"/>
          <w:numId w:val="0"/>
        </w:numPr>
        <w:suppressAutoHyphens w:val="false"/>
        <w:spacing w:lineRule="auto" w:line="240" w:before="0" w:after="0"/>
        <w:ind w:right="-1" w:hanging="567"/>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активная помощь в организации  со стороны детей;</w:t>
      </w:r>
    </w:p>
    <w:p>
      <w:pPr>
        <w:pStyle w:val="Normal"/>
        <w:numPr>
          <w:ilvl w:val="0"/>
          <w:numId w:val="0"/>
        </w:numPr>
        <w:suppressAutoHyphens w:val="false"/>
        <w:spacing w:lineRule="auto" w:line="240" w:before="0" w:after="0"/>
        <w:ind w:right="-1" w:hanging="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разнообразие форм проведения, тематики мероприятий.</w:t>
      </w:r>
    </w:p>
    <w:p>
      <w:pPr>
        <w:pStyle w:val="Normal"/>
        <w:shd w:fill="FFFFFF" w:val="clear"/>
        <w:tabs>
          <w:tab w:val="clear" w:pos="708"/>
          <w:tab w:val="left" w:pos="3828" w:leader="none"/>
          <w:tab w:val="left" w:pos="5812" w:leader="none"/>
          <w:tab w:val="left" w:pos="7513" w:leader="none"/>
        </w:tabs>
        <w:spacing w:lineRule="auto" w:line="240" w:before="0" w:after="0"/>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лась работа педагогического коллектива в рамках работы по   распространению своего педагогического опыта. Учителя школы приняли активное участие в различных конкурсах республиканского, межрегионального и федерального уровней:</w:t>
      </w:r>
    </w:p>
    <w:p>
      <w:pPr>
        <w:pStyle w:val="Normal"/>
        <w:shd w:fill="FFFFFF" w:val="clear"/>
        <w:tabs>
          <w:tab w:val="clear" w:pos="708"/>
          <w:tab w:val="left" w:pos="3828" w:leader="none"/>
          <w:tab w:val="left" w:pos="5812" w:leader="none"/>
          <w:tab w:val="left" w:pos="7513" w:leader="none"/>
        </w:tabs>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bl>
      <w:tblPr>
        <w:tblW w:w="9476" w:type="dxa"/>
        <w:jc w:val="left"/>
        <w:tblInd w:w="-113" w:type="dxa"/>
        <w:tblLayout w:type="fixed"/>
        <w:tblCellMar>
          <w:top w:w="0" w:type="dxa"/>
          <w:left w:w="108" w:type="dxa"/>
          <w:bottom w:w="0" w:type="dxa"/>
          <w:right w:w="108" w:type="dxa"/>
        </w:tblCellMar>
      </w:tblPr>
      <w:tblGrid>
        <w:gridCol w:w="534"/>
        <w:gridCol w:w="7229"/>
        <w:gridCol w:w="17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Название конкурса (за 2013-2014 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педагогов, принявших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ru-RU"/>
              </w:rPr>
              <w:t xml:space="preserve">Творческий конкурс «Земля моя - Татарстан».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заочный конкурс «Новогодне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ий конкурс профессионального мастерства педагогов «Мой лучший урок»</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Всероссийский конкурс творческих работ «Зимнее вдохнов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конкурс «Мой край родно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конкурс «Лучшая авторская программа элективных кур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конкурс-фестиваль «Я – Современный  уче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творческий конкурс «Женский день 8 Марта»</w:t>
            </w:r>
            <w:r>
              <w:rPr>
                <w:rFonts w:cs="Times New Roman" w:ascii="Times New Roman" w:hAnsi="Times New Roman"/>
                <w:color w:val="FF0000"/>
                <w:sz w:val="28"/>
                <w:szCs w:val="28"/>
                <w:lang w:eastAsia="en-US"/>
              </w:rPr>
              <w:t xml:space="preserve">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фестиваль педагогических идей «Открыт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конкурс «Мастер педагогического труда  по организации внеурочной-физкультурно-оздоровительной и спортивной работы»</w:t>
            </w:r>
          </w:p>
          <w:p>
            <w:pPr>
              <w:pStyle w:val="Normal"/>
              <w:suppressAutoHyphens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Всероссийский конкурс «Мультимедийный уро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Всероссийский конкурс «Город мастер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Всероссийский конкурс «В мире цвет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Всероссийский конкурс «Бумажное творчество»</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Всероссийский конкурс «В мире живой природы»</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День Поб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Сказки А.С.Пушк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Пластилиновая фантази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Магия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Вот оно какое, наше лет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Моя бабочка – красав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Мир вокруг нас!»</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en-US"/>
              </w:rPr>
              <w:t xml:space="preserve">Всероссийский конкурс </w:t>
            </w:r>
            <w:r>
              <w:rPr>
                <w:rFonts w:cs="Times New Roman" w:ascii="Times New Roman" w:hAnsi="Times New Roman"/>
                <w:sz w:val="28"/>
                <w:szCs w:val="28"/>
              </w:rPr>
              <w:t>«Талантох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pStyle w:val="Normal"/>
        <w:tabs>
          <w:tab w:val="clear" w:pos="708"/>
          <w:tab w:val="left" w:pos="8490" w:leader="none"/>
        </w:tabs>
        <w:spacing w:lineRule="auto" w:line="240" w:before="0" w:after="0"/>
        <w:ind w:right="-1"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ыводы</w:t>
      </w:r>
      <w:r>
        <w:rPr>
          <w:rFonts w:cs="Times New Roman" w:ascii="Times New Roman" w:hAnsi="Times New Roman"/>
          <w:sz w:val="28"/>
          <w:szCs w:val="28"/>
        </w:rPr>
        <w:t>:</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деятельность учреждения за прошедший учебный год можно признать удовлетворительной.</w:t>
      </w:r>
    </w:p>
    <w:p>
      <w:pPr>
        <w:pStyle w:val="Normal"/>
        <w:tabs>
          <w:tab w:val="clear" w:pos="708"/>
          <w:tab w:val="left" w:pos="84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социальной адаптации, творческой деятельности и профессиональной ориентации обучающихся.</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достатки:</w:t>
      </w:r>
    </w:p>
    <w:p>
      <w:pPr>
        <w:pStyle w:val="Normal"/>
        <w:tabs>
          <w:tab w:val="clear" w:pos="708"/>
          <w:tab w:val="left" w:pos="8490" w:leader="none"/>
        </w:tabs>
        <w:spacing w:lineRule="auto" w:line="240" w:before="0" w:after="0"/>
        <w:jc w:val="both"/>
        <w:rPr/>
      </w:pPr>
      <w:r>
        <w:rPr>
          <w:rFonts w:cs="Times New Roman" w:ascii="Times New Roman" w:hAnsi="Times New Roman"/>
          <w:sz w:val="28"/>
          <w:szCs w:val="28"/>
        </w:rPr>
        <w:t>1.Невысок уровень самоанализа и анализа работы учителя;</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спользовать в работе инновационную, проектную деятельность</w:t>
      </w:r>
    </w:p>
    <w:p>
      <w:pPr>
        <w:pStyle w:val="Normal"/>
        <w:tabs>
          <w:tab w:val="clear" w:pos="708"/>
          <w:tab w:val="left" w:pos="8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высить уровень проведения открытых уроков.</w:t>
      </w:r>
    </w:p>
    <w:p>
      <w:pPr>
        <w:pStyle w:val="Normal"/>
        <w:tabs>
          <w:tab w:val="clear" w:pos="708"/>
          <w:tab w:val="left" w:pos="19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7:00Z</dcterms:created>
  <dc:creator>Admin</dc:creator>
  <dc:description/>
  <cp:keywords/>
  <dc:language>en-US</dc:language>
  <cp:lastModifiedBy>хамидуллина</cp:lastModifiedBy>
  <cp:lastPrinted>2014-11-13T13:46:00Z</cp:lastPrinted>
  <dcterms:modified xsi:type="dcterms:W3CDTF">2014-11-13T09:46:00Z</dcterms:modified>
  <cp:revision>5</cp:revision>
  <dc:subject/>
  <dc:title/>
</cp:coreProperties>
</file>